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vanish/>
          </w:rPr>
          <w:t xml:space="preserve">Print this calendar 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Waterloo Community School District </w:t>
            </w:r>
          </w:p>
        </w:tc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 xml:space="preserve">Expo </w:t>
            </w:r>
          </w:p>
        </w:tc>
        <w:tc>
          <w:tcPr>
            <w:tcW w:w="5160" w:type="dxa"/>
            <w:tcBorders/>
            <w:shd w:fill="24710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5480" w:type="dxa"/>
            <w:gridSpan w:val="3"/>
            <w:tcBorders/>
            <w:shd w:fill="24710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540625" cy="1009650"/>
                  <wp:effectExtent l="0" t="0" r="0" b="0"/>
                  <wp:docPr id="1" name="Header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937"/>
        <w:gridCol w:w="3202"/>
        <w:gridCol w:w="3129"/>
        <w:gridCol w:w="2923"/>
        <w:gridCol w:w="3289"/>
      </w:tblGrid>
      <w:tr>
        <w:trPr>
          <w:tblHeader w:val="true"/>
          <w:trHeight w:val="300" w:hRule="atLeast"/>
        </w:trPr>
        <w:tc>
          <w:tcPr>
            <w:tcW w:w="2937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unes</w:t>
            </w:r>
          </w:p>
        </w:tc>
        <w:tc>
          <w:tcPr>
            <w:tcW w:w="3202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artes</w:t>
            </w:r>
          </w:p>
        </w:tc>
        <w:tc>
          <w:tcPr>
            <w:tcW w:w="3129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Miércoles</w:t>
            </w:r>
          </w:p>
        </w:tc>
        <w:tc>
          <w:tcPr>
            <w:tcW w:w="2923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Jueves</w:t>
            </w:r>
          </w:p>
        </w:tc>
        <w:tc>
          <w:tcPr>
            <w:tcW w:w="3289" w:type="dxa"/>
            <w:tcBorders>
              <w:top w:val="single" w:sz="6" w:space="0" w:color="247101"/>
              <w:left w:val="single" w:sz="6" w:space="0" w:color="247101"/>
              <w:bottom w:val="single" w:sz="6" w:space="0" w:color="247101"/>
              <w:right w:val="single" w:sz="6" w:space="0" w:color="247101"/>
            </w:tcBorders>
            <w:shd w:fill="24710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Viernes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litos de mozzarella 4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 de Pollo Empanizado 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* Pizza de pepperoni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Frijoles Horneado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Apio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anzanas de Canela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2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l chef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loppy Joe  4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Vegetales Mixt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iras de pimiento rojo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Duraznos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uffin de Maíz 3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3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acarrones con queso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. de Pollo Picante 47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hícharo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col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Goldfish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Naranjas Mandarinas 2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4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hile 3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co de pollo 1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wich de pescado 6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Zanahorias al vapor 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lección de los gerentes de Vegt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Goldfish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Fruta Mixta 2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7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ollo Teriyaki 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Arroz Integral 2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Hamburguesa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pollo en tiras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on muffin de maíz 3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weet Pot Crinkles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omate Cherry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Bear Grahams 2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8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Nachos de carne y queso 4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. de Pollo Empanizado 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Brócoli con Queso 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epino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sa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Jugo 15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BBQ Rib Sandwich 6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l chef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Frijoles Refritos 1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Frijoles Negr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era Fresca 2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1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Lasaña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. de Pollo Picante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* Ck Bacon Ranch Pizza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iras de pimiento verde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Vegetales Mixt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Goldfish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ezcla de frutas 1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14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ollo Mandarin  1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Arroz Integral 2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orn Dog 30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pollo en tiras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on muffin de maíz 3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hícharo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ini zanahoria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Bear Grahams 21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lushie de Frambuesa  20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1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Buffalo Chicken Wrap 20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. de Pollo Empanizado 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* Pizza de pepperoni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Frijoles Horneado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tres frijole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eras 2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16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rocitos de pollo Buffalo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l chef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Rebanadas de calabacín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uré de papas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lito de pan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Duraznos 2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2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runches de pizza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Hamburguesa 3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pollo en tiras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on muffin de maíz 3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pas con queso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ini zanahorias 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iña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Jugo 15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22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Nachos con queso 4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and. de Pollo Empanizado 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* Pizza de tres carnes 4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Frijoles Refritos 1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Apio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sas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ollo con Pop corn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l chef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Sweet Pot Crinkles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col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lito de pan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Jugo de Manzana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24 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 xml:space="preserve">Estofado Húngaro 12 </w:t>
              <w:br/>
              <w:t xml:space="preserve">Sand de Pollo PIcante 47 </w:t>
              <w:br/>
              <w:t xml:space="preserve">*Ck Bacon Ranch Pizza 44 </w:t>
              <w:br/>
              <w:t>Pepino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aíz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Goldfish 16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era Fresca 25</w:t>
              <w:br/>
              <w:t xml:space="preserve">Tazón de Fruta 20 </w:t>
              <w:br/>
              <w:t xml:space="preserve">Jugo 15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25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Palitos de mozzarella 4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co 2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Jamón picante  suizo 3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Verduras Asadas 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lección de los gerentes de Vegt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Goldfish 1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Fruta Mixta 2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/>
              </w:rPr>
              <w:t xml:space="preserve">28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rispito de Chile / Queso 38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orn Dog 30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pollo en tiras 1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con muffin de maíz 3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Zanahorias al vapor 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spinacas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  <w:lang w:val="es-MX"/>
              </w:rPr>
              <w:t>Mezcla de frutas 12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uslo de pollo 5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Empanizado . 45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* Pizza de pepperoni 4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uré de papas 1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ls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Brócoli fresco 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Rollo de Té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Duraznos 24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Lasaña 44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Walking Taco 26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l chef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Vegetales Mixtos 12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ini zanahorias 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alito de pan 16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Manzanas de Canela 29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2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 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Pizza Quesadilla 38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Sand. de Pollo Picante 47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co Pizza 61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rijoles Horneados 29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tres frijoles 13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salada de lechuga romana</w:t>
            </w:r>
          </w:p>
          <w:p>
            <w:pPr>
              <w:pStyle w:val="Normal"/>
              <w:spacing w:lineRule="atLeast" w:line="312" w:before="75" w:after="0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aranjas Mandarinas 28</w:t>
            </w:r>
          </w:p>
          <w:p>
            <w:pPr>
              <w:pStyle w:val="Normal"/>
              <w:spacing w:lineRule="atLeast" w:line="312" w:before="75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Tazón de Fruta 20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Jugo 1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empre estamos buscando sustitutos del servicio de alimentos.  Póngase en contacto con Recursos Humanos hoy!!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e ofrece leche con todas las comida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s menús están sujetos a cambi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a institución es un proveedor de igualdad de oportunidad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* Los artículos son un producto de cer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spacing w:before="280" w:after="280"/>
    </w:pPr>
    <w:rPr/>
  </w:style>
  <w:style w:type="paragraph" w:styleId="Weekday">
    <w:name w:val="weekday"/>
    <w:basedOn w:val="Normal"/>
    <w:qFormat/>
    <w:pPr>
      <w:spacing w:before="280" w:after="280"/>
    </w:pPr>
    <w:rPr/>
  </w:style>
  <w:style w:type="paragraph" w:styleId="Days">
    <w:name w:val="days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number">
    <w:name w:val="datenumber"/>
    <w:basedOn w:val="Normal"/>
    <w:qFormat/>
    <w:pPr>
      <w:spacing w:before="280" w:after="280"/>
    </w:pPr>
    <w:rPr/>
  </w:style>
  <w:style w:type="paragraph" w:styleId="Meal">
    <w:name w:val="meal"/>
    <w:basedOn w:val="Normal"/>
    <w:qFormat/>
    <w:pPr>
      <w:spacing w:before="280" w:after="280"/>
    </w:pPr>
    <w:rPr/>
  </w:style>
  <w:style w:type="paragraph" w:styleId="Mealdesc">
    <w:name w:val="meal-desc"/>
    <w:basedOn w:val="Normal"/>
    <w:qFormat/>
    <w:pPr>
      <w:spacing w:before="280" w:after="280"/>
    </w:pPr>
    <w:rPr/>
  </w:style>
  <w:style w:type="paragraph" w:styleId="Nutrientsdesc">
    <w:name w:val="nutrients-desc"/>
    <w:basedOn w:val="Normal"/>
    <w:qFormat/>
    <w:pPr>
      <w:spacing w:before="280" w:after="280"/>
    </w:pPr>
    <w:rPr/>
  </w:style>
  <w:style w:type="paragraph" w:styleId="Othermonth">
    <w:name w:val="other-month"/>
    <w:basedOn w:val="Normal"/>
    <w:qFormat/>
    <w:pPr>
      <w:spacing w:before="280" w:after="280"/>
    </w:pPr>
    <w:rPr/>
  </w:style>
  <w:style w:type="paragraph" w:styleId="Weekdays1">
    <w:name w:val="weekdays1"/>
    <w:basedOn w:val="Normal"/>
    <w:qFormat/>
    <w:pPr/>
    <w:rPr/>
  </w:style>
  <w:style w:type="paragraph" w:styleId="Weekday1">
    <w:name w:val="weekday1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1">
    <w:name w:val="days1"/>
    <w:basedOn w:val="Normal"/>
    <w:qFormat/>
    <w:pPr/>
    <w:rPr/>
  </w:style>
  <w:style w:type="paragraph" w:styleId="Day1">
    <w:name w:val="day1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2">
    <w:name w:val="day2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1">
    <w:name w:val="date1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1">
    <w:name w:val="datenumber1"/>
    <w:basedOn w:val="Normal"/>
    <w:qFormat/>
    <w:pPr>
      <w:spacing w:before="280" w:after="280"/>
      <w:jc w:val="right"/>
    </w:pPr>
    <w:rPr>
      <w:color w:val="000000"/>
    </w:rPr>
  </w:style>
  <w:style w:type="paragraph" w:styleId="Meal1">
    <w:name w:val="meal1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1">
    <w:name w:val="meal-desc1"/>
    <w:basedOn w:val="Normal"/>
    <w:qFormat/>
    <w:pPr>
      <w:spacing w:before="280" w:after="280"/>
      <w:jc w:val="center"/>
    </w:pPr>
    <w:rPr>
      <w:color w:val="666666"/>
    </w:rPr>
  </w:style>
  <w:style w:type="paragraph" w:styleId="Nutrientsdesc1">
    <w:name w:val="nutrients-desc1"/>
    <w:basedOn w:val="Normal"/>
    <w:qFormat/>
    <w:pPr>
      <w:spacing w:before="280" w:after="280"/>
      <w:jc w:val="center"/>
    </w:pPr>
    <w:rPr>
      <w:color w:val="666666"/>
    </w:rPr>
  </w:style>
  <w:style w:type="paragraph" w:styleId="Othermonth1">
    <w:name w:val="other-month1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2">
    <w:name w:val="weekdays2"/>
    <w:basedOn w:val="Normal"/>
    <w:qFormat/>
    <w:pPr/>
    <w:rPr/>
  </w:style>
  <w:style w:type="paragraph" w:styleId="Weekday2">
    <w:name w:val="weekday2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2">
    <w:name w:val="days2"/>
    <w:basedOn w:val="Normal"/>
    <w:qFormat/>
    <w:pPr/>
    <w:rPr/>
  </w:style>
  <w:style w:type="paragraph" w:styleId="Day3">
    <w:name w:val="day3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4">
    <w:name w:val="day4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2">
    <w:name w:val="date2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2">
    <w:name w:val="datenumber2"/>
    <w:basedOn w:val="Normal"/>
    <w:qFormat/>
    <w:pPr>
      <w:spacing w:before="280" w:after="280"/>
      <w:jc w:val="right"/>
    </w:pPr>
    <w:rPr>
      <w:color w:val="000000"/>
    </w:rPr>
  </w:style>
  <w:style w:type="paragraph" w:styleId="Meal2">
    <w:name w:val="meal2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2">
    <w:name w:val="meal-desc2"/>
    <w:basedOn w:val="Normal"/>
    <w:qFormat/>
    <w:pPr>
      <w:spacing w:before="280" w:after="280"/>
      <w:jc w:val="center"/>
    </w:pPr>
    <w:rPr>
      <w:color w:val="666666"/>
    </w:rPr>
  </w:style>
  <w:style w:type="paragraph" w:styleId="Nutrientsdesc2">
    <w:name w:val="nutrients-desc2"/>
    <w:basedOn w:val="Normal"/>
    <w:qFormat/>
    <w:pPr>
      <w:spacing w:before="280" w:after="280"/>
      <w:jc w:val="center"/>
    </w:pPr>
    <w:rPr>
      <w:color w:val="666666"/>
    </w:rPr>
  </w:style>
  <w:style w:type="paragraph" w:styleId="Othermonth2">
    <w:name w:val="other-month2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Weekdays3">
    <w:name w:val="weekdays3"/>
    <w:basedOn w:val="Normal"/>
    <w:qFormat/>
    <w:pPr/>
    <w:rPr/>
  </w:style>
  <w:style w:type="paragraph" w:styleId="Weekday3">
    <w:name w:val="weekday3"/>
    <w:basedOn w:val="Normal"/>
    <w:qFormat/>
    <w:pPr>
      <w:pBdr>
        <w:top w:val="single" w:sz="6" w:space="8" w:color="247101"/>
        <w:left w:val="single" w:sz="6" w:space="0" w:color="247101"/>
        <w:bottom w:val="single" w:sz="6" w:space="8" w:color="247101"/>
        <w:right w:val="single" w:sz="6" w:space="0" w:color="247101"/>
      </w:pBdr>
      <w:shd w:fill="247101" w:val="clear"/>
      <w:spacing w:lineRule="atLeast" w:line="150" w:before="280" w:after="280"/>
      <w:jc w:val="center"/>
    </w:pPr>
    <w:rPr>
      <w:b/>
      <w:bCs/>
      <w:color w:val="FFFFFF"/>
    </w:rPr>
  </w:style>
  <w:style w:type="paragraph" w:styleId="Days3">
    <w:name w:val="days3"/>
    <w:basedOn w:val="Normal"/>
    <w:qFormat/>
    <w:pPr/>
    <w:rPr/>
  </w:style>
  <w:style w:type="paragraph" w:styleId="Day5">
    <w:name w:val="day5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center"/>
      <w:textAlignment w:val="top"/>
    </w:pPr>
    <w:rPr/>
  </w:style>
  <w:style w:type="paragraph" w:styleId="Day6">
    <w:name w:val="day6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D3D3D3" w:val="clear"/>
      <w:jc w:val="center"/>
      <w:textAlignment w:val="top"/>
    </w:pPr>
    <w:rPr/>
  </w:style>
  <w:style w:type="paragraph" w:styleId="Date3">
    <w:name w:val="date3"/>
    <w:basedOn w:val="Normal"/>
    <w:qFormat/>
    <w:pPr>
      <w:shd w:fill="FFFFFF" w:val="clear"/>
      <w:spacing w:before="0" w:after="280"/>
      <w:jc w:val="right"/>
    </w:pPr>
    <w:rPr>
      <w:rFonts w:ascii="Arial" w:hAnsi="Arial" w:cs="Arial"/>
      <w:sz w:val="12"/>
      <w:szCs w:val="12"/>
    </w:rPr>
  </w:style>
  <w:style w:type="paragraph" w:styleId="Datenumber3">
    <w:name w:val="datenumber3"/>
    <w:basedOn w:val="Normal"/>
    <w:qFormat/>
    <w:pPr>
      <w:spacing w:before="280" w:after="280"/>
      <w:jc w:val="right"/>
    </w:pPr>
    <w:rPr>
      <w:color w:val="000000"/>
    </w:rPr>
  </w:style>
  <w:style w:type="paragraph" w:styleId="Meal3">
    <w:name w:val="meal3"/>
    <w:basedOn w:val="Normal"/>
    <w:qFormat/>
    <w:pPr>
      <w:spacing w:lineRule="atLeast" w:line="312" w:before="75" w:after="280"/>
      <w:jc w:val="center"/>
    </w:pPr>
    <w:rPr>
      <w:rFonts w:ascii="Arial" w:hAnsi="Arial" w:cs="Arial"/>
      <w:sz w:val="12"/>
      <w:szCs w:val="12"/>
    </w:rPr>
  </w:style>
  <w:style w:type="paragraph" w:styleId="Mealdesc3">
    <w:name w:val="meal-desc3"/>
    <w:basedOn w:val="Normal"/>
    <w:qFormat/>
    <w:pPr>
      <w:spacing w:before="280" w:after="280"/>
      <w:jc w:val="center"/>
    </w:pPr>
    <w:rPr>
      <w:color w:val="666666"/>
    </w:rPr>
  </w:style>
  <w:style w:type="paragraph" w:styleId="Nutrientsdesc3">
    <w:name w:val="nutrients-desc3"/>
    <w:basedOn w:val="Normal"/>
    <w:qFormat/>
    <w:pPr>
      <w:spacing w:before="280" w:after="280"/>
      <w:jc w:val="center"/>
    </w:pPr>
    <w:rPr>
      <w:color w:val="666666"/>
    </w:rPr>
  </w:style>
  <w:style w:type="paragraph" w:styleId="Othermonth3">
    <w:name w:val="other-month3"/>
    <w:basedOn w:val="Normal"/>
    <w:qFormat/>
    <w:pPr>
      <w:shd w:fill="F5F5F5" w:val="clear"/>
      <w:spacing w:before="280" w:after="280"/>
    </w:pPr>
    <w:rPr>
      <w:color w:val="6666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1:00Z</dcterms:created>
  <dc:creator>Nichols, Jan</dc:creator>
  <dc:description/>
  <dc:language>en-US</dc:language>
  <cp:lastModifiedBy>Nichols, Jan</cp:lastModifiedBy>
  <dcterms:modified xsi:type="dcterms:W3CDTF">2019-09-30T14:41:00Z</dcterms:modified>
  <cp:revision>2</cp:revision>
  <dc:subject/>
  <dc:title>Menu Plan Calendar</dc:title>
</cp:coreProperties>
</file>